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ggiono, 19 febbraio 2015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ALL’ALBO SINDACALE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DELL’ISTITUTO COMPRENSIVO DI CUGGION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ELEZIONI DELLA RS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Si comunica che le elezioni in oggetto si svolgeranno, presso la sede dell’Istituto Comprensivo di via Annoni 47/A,  secondo il seguente calendar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EDI’          03/03/2015</w:t>
        <w:tab/>
        <w:t>DALLE ORE 12,30 ALLE ORE 15,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 xml:space="preserve">          </w:t>
        <w:tab/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RCOLEDI’    04/03/2015 </w:t>
        <w:tab/>
        <w:t>DALLE ORE 11,30 ALLE ORE 14,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       </w:t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GIOVEDI’</w:t>
        <w:tab/>
        <w:t xml:space="preserve">    05/03/2015 </w:t>
        <w:tab/>
        <w:t xml:space="preserve">DALLE ORE 12,00 ALLE ORE 15,00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COMMISSIONE ELETTOR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llineatoadestra">
    <w:name w:val="Stile Allineato a destra"/>
    <w:basedOn w:val="Normal"/>
    <w:qFormat/>
    <w:pPr>
      <w:jc w:val="right"/>
    </w:pPr>
    <w:rPr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31:00Z</dcterms:created>
  <dc:creator>PC</dc:creator>
  <dc:description/>
  <cp:keywords/>
  <dc:language>en-US</dc:language>
  <cp:lastModifiedBy>Segr08</cp:lastModifiedBy>
  <cp:lastPrinted>2003-12-04T11:57:00Z</cp:lastPrinted>
  <dcterms:modified xsi:type="dcterms:W3CDTF">2015-02-19T07:08:00Z</dcterms:modified>
  <cp:revision>5</cp:revision>
  <dc:subject/>
  <dc:title>Cuggiono, 04/12/2003</dc:title>
</cp:coreProperties>
</file>